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98905" cy="46037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MARZ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084922905"/>
      <w:bookmarkStart w:id="1" w:name="__Fieldmark__0_208492290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084922905"/>
      <w:bookmarkStart w:id="3" w:name="__Fieldmark__1_208492290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084922905"/>
      <w:bookmarkStart w:id="5" w:name="__Fieldmark__2_208492290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084922905"/>
      <w:bookmarkStart w:id="7" w:name="__Fieldmark__3_208492290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IRO CON L’AR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84922905"/>
            <w:bookmarkStart w:id="9" w:name="__Fieldmark__4_208492290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84922905"/>
            <w:bookmarkStart w:id="11" w:name="__Fieldmark__5_208492290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84922905"/>
            <w:bookmarkStart w:id="13" w:name="__Fieldmark__6_208492290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084922905"/>
            <w:bookmarkStart w:id="15" w:name="__Fieldmark__7_208492290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084922905"/>
            <w:bookmarkStart w:id="17" w:name="__Fieldmark__8_208492290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1-22T14:38:00Z</cp:lastPrinted>
  <dcterms:modified xsi:type="dcterms:W3CDTF">2018-01-22T13:38:00Z</dcterms:modified>
  <cp:revision>65</cp:revision>
  <dc:subject/>
  <dc:title/>
</cp:coreProperties>
</file>